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4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9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30 июн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Чобану Дианы Геннад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Чобану Д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7.06.2025 г. в 18 час. 41 мин. на 3,4 км подъездной автодороги к п. Высокий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а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Чобану Д.Г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42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6.20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му Чобану Д.Г. 17.06.2025 г. в 18 час. 41 мин. на 3,4 км </w:t>
      </w:r>
      <w:r>
        <w:rPr>
          <w:b w:val="false"/>
          <w:bCs/>
          <w:color w:val="000000"/>
          <w:sz w:val="26"/>
          <w:szCs w:val="26"/>
          <w:lang w:val="ru-RU"/>
        </w:rPr>
        <w:t>подъездной автодороги к п. Высокий</w:t>
      </w:r>
      <w:r>
        <w:rPr>
          <w:b w:val="false"/>
          <w:color w:val="000000"/>
          <w:sz w:val="26"/>
          <w:szCs w:val="26"/>
          <w:lang w:val="ru-RU"/>
        </w:rPr>
        <w:t xml:space="preserve">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color w:val="000000"/>
          <w:sz w:val="26"/>
          <w:szCs w:val="26"/>
          <w:lang w:val="ru-RU"/>
        </w:rPr>
        <w:t>, в нарушение п. 1.3 ПДД РФ при совершении обгона впереди движущегося транспортного средства, выехала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а совершения административного правонарушения от 17.06.2025 г., на которой зафиксирован факт выезда на полосу, предназначенную для встречного движения, Чобану Д.Г. в нарушение ПДД РФ при обстоятельствах, указанных в протоколе об административном правонарушении 86 ХМ 686424 от 17.06.202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ИДПС ОВ ДПС ГИБДД ОМВД России по г. Мегиону, который пояснил, что 17.06.2025 г. в 18 час. 41 мин. на подъездной автодороге к пгт. Высокий 3,4 километр было выявлено транспортное средство *, государственный регистрационный знак *, под управление гр. Чобану Д.Г., которая допустила административное правонарушение, предусмотренное чт. 12.15 ч. 4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</w:t>
      </w:r>
      <w:r>
        <w:rPr>
          <w:b w:val="false"/>
          <w:color w:val="000000"/>
          <w:sz w:val="26"/>
          <w:szCs w:val="26"/>
          <w:lang w:val="ru-RU"/>
        </w:rPr>
        <w:t xml:space="preserve">, т.е. совершила выезд на сторону проезжей части дороги предназначенную для встречного движения (в зоне дорожного знака 3.20 «Обгон запрещен»)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гражданка Чобану Д.Г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Подъездной дороге 3,4 км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карточки учета транспортного средства, согласно которой, собственником автомобиля – *, государственный регистрационный знак *, является Чобану Д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обану Д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42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Чобану Д.Г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Чобану Д.Г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Чобану Д.Г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Чобану Диану Геннадьевну </w:t>
      </w:r>
      <w:r>
        <w:rPr>
          <w:bCs/>
          <w:color w:val="000000"/>
          <w:sz w:val="26"/>
          <w:szCs w:val="26"/>
        </w:rPr>
        <w:t xml:space="preserve">виновной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45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18"/>
          <w:szCs w:val="18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30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